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lang w:bidi="fa-IR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383"/>
        <w:gridCol w:w="1651"/>
        <w:gridCol w:w="10"/>
      </w:tblGrid>
      <w:tr>
        <w:trPr>
          <w:trHeight w:val="194" w:hRule="atLeast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8.8pt;margin-top:12.25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64877925" r:id="rId2"/>
              </w:object>
            </w:r>
          </w:p>
        </w:tc>
        <w:tc>
          <w:tcPr>
            <w:tcW w:w="6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س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عالی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  <w:tab w:val="center" w:pos="3253" w:leader="none"/>
              </w:tabs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Tahoma" w:hAnsi="Tahoma"/>
                <w:b/>
                <w:bCs/>
                <w:sz w:val="18"/>
                <w:szCs w:val="18"/>
                <w:rtl w:val="true"/>
              </w:rPr>
              <w:tab/>
              <w:tab/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مجو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دفا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B Titr" w:ascii="Tahoma" w:hAnsi="Tahom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ی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</w:tr>
      <w:tr>
        <w:trPr>
          <w:trHeight w:val="3090" w:hRule="atLeast"/>
        </w:trPr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ن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ر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حترا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حض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س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‌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جان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...................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........................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..............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ی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................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......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.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ف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‌باشد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طبا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میل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شر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هی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‌نام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ضواب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یین‌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ه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ف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«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ه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‌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»     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ايط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62" w:right="0" w:hanging="162"/>
              <w:jc w:val="both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ینوسی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حض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‌رس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ذک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فق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ذرانید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فاع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..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ف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یین‌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شناسی‌ار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ه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امان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6794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pt;margin-top:5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67945</wp:posOffset>
                      </wp:positionV>
                      <wp:extent cx="90805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3pt;margin-top:5.35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اف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ب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9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3pt;margin-top:4.25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ن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ازاست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ن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فاق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هر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هی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هرز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رزن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</w:t>
            </w:r>
          </w:p>
        </w:tc>
      </w:tr>
      <w:tr>
        <w:trPr>
          <w:trHeight w:val="782" w:hRule="atLeast"/>
        </w:trPr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color w:val="FF0000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دینوسی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ض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حض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س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سی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جان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ینوسی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شنه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color w:val="FF0000"/>
                <w:sz w:val="18"/>
                <w:szCs w:val="18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bidi w:val="1"/>
              <w:ind w:left="930" w:right="0" w:hanging="0"/>
              <w:jc w:val="left"/>
              <w:rPr>
                <w:rFonts w:cs="B Mitra"/>
                <w:color w:val="FF0000"/>
                <w:sz w:val="18"/>
                <w:szCs w:val="18"/>
                <w:lang w:bidi="fa-IR"/>
              </w:rPr>
            </w:pPr>
            <w:r>
              <w:rPr>
                <w:rFonts w:cs="B Mitra"/>
                <w:color w:val="FF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شنهادی</w:t>
            </w:r>
            <w:r>
              <w:rPr>
                <w:rFonts w:cs="B Mitra"/>
                <w:sz w:val="18"/>
                <w:szCs w:val="18"/>
                <w:rtl w:val="true"/>
              </w:rPr>
              <w:t>:          ...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یشنهاد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     ...</w:t>
            </w:r>
            <w:r>
              <w:rPr>
                <w:rFonts w:cs="B Mitra"/>
                <w:color w:val="FF0000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FF0000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هنم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</w:p>
        </w:tc>
      </w:tr>
      <w:tr>
        <w:trPr>
          <w:trHeight w:val="1350" w:hRule="atLeast"/>
        </w:trPr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sz w:val="18"/>
                <w:szCs w:val="18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مصوب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Cs w:val="18"/>
                <w:rtl w:val="true"/>
              </w:rPr>
              <w:t>...............................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مرات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استحضا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گون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مقتض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Mitra"/>
                <w:color w:val="000000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  <w:color w:val="FF0000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شنه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  ...........................................................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color w:val="FF0000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ه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ولائ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خارج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شنه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:   ......................................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....................                         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●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زمان و مكان برگزاري جلسه دفاع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روز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اریخ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    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اعت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در سالن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                                                           </w:t>
            </w:r>
          </w:p>
          <w:tbl>
            <w:tblPr>
              <w:bidiVisual w:val="true"/>
              <w:tblW w:w="4950" w:type="pct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1869"/>
              <w:gridCol w:w="2426"/>
              <w:gridCol w:w="2152"/>
              <w:gridCol w:w="2137"/>
            </w:tblGrid>
            <w:tr>
              <w:trPr>
                <w:trHeight w:val="532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رديف</w:t>
                  </w:r>
                </w:p>
              </w:tc>
              <w:tc>
                <w:tcPr>
                  <w:tcW w:w="18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هيات</w:t>
                  </w:r>
                  <w:r>
                    <w:rPr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داوران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ونام</w:t>
                  </w:r>
                  <w:r>
                    <w:rPr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خانوادگي</w:t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مرتبه</w:t>
                  </w:r>
                  <w:r>
                    <w:rPr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دانشگاه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امضاء</w:t>
                  </w:r>
                  <w:r>
                    <w:rPr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before="0" w:after="12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>[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جهت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اعلام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موافقت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تاریخ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برگزاری</w:t>
                  </w: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>]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استاد</w:t>
                  </w: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استادان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راهنما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استاد</w:t>
                  </w: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استادان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مشاور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داوران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داخلی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داوران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خارجی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8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نماینده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تحصیلات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تکمیلی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قائ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18"/>
          <w:szCs w:val="18"/>
        </w:rPr>
      </w:pPr>
      <w:r>
        <w:rPr>
          <w:vanish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Times New Roman" w:hAnsi="Times New Roman" w:eastAsia="Times New Roman" w:cs="B Mitra"/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56:00Z</dcterms:created>
  <dc:creator>Lotus_lab_1</dc:creator>
  <dc:description/>
  <cp:keywords/>
  <dc:language>en-US</dc:language>
  <cp:lastModifiedBy>User</cp:lastModifiedBy>
  <cp:lastPrinted>2019-08-27T08:23:00Z</cp:lastPrinted>
  <dcterms:modified xsi:type="dcterms:W3CDTF">2020-04-29T04:56:00Z</dcterms:modified>
  <cp:revision>3</cp:revision>
  <dc:subject/>
  <dc:title>فرم تعیین عنوان سمیناردانشجویان کارشناسی ارشد</dc:title>
</cp:coreProperties>
</file>